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szCs w:val="28"/>
        </w:rPr>
        <w:t>ПРИНЯТО                                                                                                                          УТВЕРЖДАЮ: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едагогическим советом                                                                                  Заведующий МБДОУ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БДОУ                                                                           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ротокол №2                                                                                       __________Харисова А.Р.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т «____» ______________ 2017 года                                              </w:t>
      </w:r>
    </w:p>
    <w:p>
      <w:pPr>
        <w:pStyle w:val="Style17"/>
        <w:spacing w:before="0" w:after="0"/>
        <w:rPr/>
      </w:pPr>
      <w:r>
        <w:rPr>
          <w:szCs w:val="28"/>
        </w:rPr>
        <w:t>Председатель педагогического                                                                Введено в действие приказом</w:t>
      </w:r>
    </w:p>
    <w:p>
      <w:pPr>
        <w:pStyle w:val="Style17"/>
        <w:spacing w:before="0" w:after="0"/>
        <w:rPr/>
      </w:pPr>
      <w:r>
        <w:rPr>
          <w:szCs w:val="28"/>
        </w:rPr>
        <w:t>совета _______________                                             №____от «____» _________________ 2017 года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МБДОУ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ение о педагогическом совете Муниципального бюджетного дошкольного образовательного учреждения – "Сарайлинский детский сад" Сармановского муниципального района Республики Татарстан (далее - ДОУ) разработано в соответствии с 273 – ФЗ Федеральным законом «Об образовании в Российской Федерации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правление педагогической деятельностью осуществляет педагогический совет, возглавляемый заведующим Д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й совет является коллегиальным органом для рассмотрения основных вопросов организации и осуществления образовательного процес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остав педагогического совета входят все педагогические работники Д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й совет выбирает из своего состава председателя педагогического совета и секретаря педагогического совета со сроком на один учебный го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ешение, принятое в пределах компетенции педагогического совета и не противоречащее законодательству, является обязательным. Решение педагогического совета реализуется приказом заведующего ДОУ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ложение о педагогическом совете принимается на педагогическом совете. Вводится в действие приказом по ДОУ. Срок действия положения не ограничен (или до замены новым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Задачи и содержание работы</w:t>
      </w:r>
    </w:p>
    <w:p>
      <w:pPr>
        <w:pStyle w:val="Normal"/>
        <w:jc w:val="both"/>
        <w:rPr/>
      </w:pPr>
      <w:r>
        <w:rPr/>
        <w:t>2.1   Основными задачами педагогического совета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зация государственной, региональной, районной политики по вопросам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ация деятельности педагогического коллектива ДОУ на оптимизацию и совершенствование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направлений образовательной деятельности; разработка общеобразовательной программы ДОУ, программы развития, содержания работы по осуществлению приоритетных направлений работы: осуществление деятельности по познавательному  развитию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накомление и внедрение в практическую деятельность педагогических работников современных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е текущих вопросов организации воспитательной и образовательной работы с детьми по отдельным направле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профессионального мастерства, развитие творческой активности педагогических работников ДОУ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Педагогический совет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уждает нормативные правовые документы в области общего и дошкольного образования, Устав и локальные акты, регламентирующие образовательную деятельность ДОУ, решает вопросы внесения необходимых изменений и дополнений в локальные ак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ет направленность образовательной деятельности ДОУ: выбирает общеобразовательные программы дошкольного образования, в том числе парциальные программы, современные педагогические технологии и методики для использования в воспитательной и образовательной работе с детьми и реализации приоритетного направления работы: осуществление деятельности по познавательному  развитию детей дошкольного возрас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уждает вопросы содержания, формы и методы образовательного процесса, планирование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ссматривает вопросы о реализации дополнительных образовательных программ, не предусмотренных общеобразовательной программой дошкольного образования, реализуемой в ДО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выявление, обобщение, внедрение педагогического опы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матривает вопросы повышения квалификации и переподготовки педагогических кад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суждает планы работы ДОУ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одит итоги деятельности ДОУ за учебный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слушивает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- отчеты заведующего ДОУ о создании условий и ходе реализации основной общеобразовательной   программы дошкольного образования с приоритетным осуществлением деятельности по физическому  развитию детей дошкольного возраста;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- информацию педагогических и медицинских работников об уровне развития детей, их достижениях и проблемах, результатах освоении образовательной программы, состоянии здоровья детей;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- отчеты о выполнении Федеральных государственных образовательных стандартов к основной общеобразовательной программе дошкольного образования с приоритетным осуществлением деятельности по физическому  развитию детей дошкольного возраста и условиям ее реализации;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 xml:space="preserve">- отчет о результатах готовности детей к школьному обучению;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- информацию о самообразовании педагогов и другое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>- доклады представителей организаций и учреждений, взаимодействующих с ДОУ по вопросам образования и оздоровления детей, в том числе сообщения о проверке состояния образовательного процесса, соблюдения санитарно-гигиенического режима, об охране труда и здоровья воспитанников, другим вопросам образовательной деятельности;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- отчет об исполнении решения педагогического сов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суждает  характеристики и принимает решения о награждении, поощрении педагогических работников ДО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ирает и утверждает состав аттестационной комиссии, экспертной группы, творческой группы и д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4.1. Педагогический совет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управлении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временные творческие объединения с приглашением специалистов различного профиля  для выработки рекомендаций с последующим рассмотрением их на педагогическом совете, обсуждать и принимать положения (локальные акты), регламентирующие деятельность объединений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суждать и принимать решения по организации иных видов деятельности,  не являющихся основным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ализация дополнительных общеразвивающих программ, не предусмотренных общеобразовательной программой дошкольного образования, реализуемой в 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и осуществление деятельности по оздоровлению детей, проведение спортивно-оздоровите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едение культурно-массов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кружков, секций, студий по интере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деятельности групп по подготовке детей к школе (обучение чтению, подготовка руки к письму, пр.) и друг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ходить с предложениями и заявлениями в органы муниципальной и государственной власти, в общественные организации района в пределах своей компетенции.</w:t>
      </w:r>
    </w:p>
    <w:p>
      <w:pPr>
        <w:pStyle w:val="Normal"/>
        <w:jc w:val="both"/>
        <w:rPr/>
      </w:pPr>
      <w:r>
        <w:rPr/>
        <w:t>4.2. Каждый член педагогического совета имее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осить на рассмотрение педагогического совета вопросы, касающиеся образовательной деятельности ДОУ, если его предложение поддержит не менее одной трети членов педагогического сов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несогласии с решением педагогического совета высказать собственн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едагогический совет ДОУ избирает из своего состава секретаря сроком на один учебный год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едседатель педагогического сове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деятельность педагогического совета (информирует членов педагогического совета о предстоящем заседании не менее чем за две недели (или 30 дней) до его проведения, организует подготовку и проведение заседания педагогического сов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ет повестку заседания педагогического сов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ирует исполнение решения педагогического сове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едагогический совет работает по плану, составляющему часть годового плана работы ДО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Заседания педагогического совета проводятся не менее четырех раз в год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Решение педагогического совета принимается открытым голосованием и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Решение, принятое в пределах компетенции педагогического совета и не противоречащее законодательству, является обязательным. Решение педагогического совета реализуется приказом заведующего ДОУ. Организацию выполнения решений педагогического совета осуществляет заведующий и ответственные лица, указанные в решении. Результаты доводятся до членов педагогического совета на следующем заседани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Заведующий ДОУ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дневный срок рассмотреть заявление при участии заинтересованных сторон, ознакомиться с мотивированным мнением большинства членов педагогического совета и вынести окончательное решение по спорному вопросу; отменяет выполнение решения педагогического совета в том случае, если оно противоречит законодательным акта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На заседания педагогического совета приглашаются медицинские работники, родители (законные представители), представители ДОУ, общественных организаций, учреждений. Необходимость их приглашения определяется председателем педагогического совета. Лица, приглашенные на заседание, пользуются правом совещательного голос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связь с другими органам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едагогический совет организует взаимодействие с другими коллегиальными органами Учреждения – Общим собранием работников коллектива, Родительским комитетом через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представителей педагогического совета в заседаниях коллегиальных орг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ение на ознакомление коллегиальным органам материалов, разработанных на заседании педагогического со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предложений и дополнений по вопросам, рассматриваемым на заседаниях Общего собрания работников коллектива и Родительского комитета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Педагогический совет несет ответственность з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тветствие  принимаемых решений законодательству Российской Федерации, нормативным правовым актам в области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Заседания педагогического совета оформляются протоколом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В книге (журнале) протоколов фиксиру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енные (Ф.И.О., должн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, рекомендации и замечания членов педагогического совета (и приглашенных лиц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педагогического совета с указанием конкретных сроков, ответственных за их исполнение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Протоколы подписываются председателем и секретарем  педагогического совета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Книга (журнал) протоколов нумеруется постранично, прошнуровывается, скрепляется подписью заведующего и печатью ДОУ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Книга (журнал) протоколов педагогического совета хранится в делах ДОУ (50 лет) и передается по акту (при смене руководителя, передаче в архив)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4:00Z</dcterms:created>
  <dc:creator>Ученик</dc:creator>
  <dc:description/>
  <cp:keywords/>
  <dc:language>en-US</dc:language>
  <cp:lastModifiedBy>user</cp:lastModifiedBy>
  <cp:lastPrinted>2018-04-13T05:48:00Z</cp:lastPrinted>
  <dcterms:modified xsi:type="dcterms:W3CDTF">2018-04-13T01:48:00Z</dcterms:modified>
  <cp:revision>8</cp:revision>
  <dc:subject/>
  <dc:title>ПРИМЕРНОЕ ПОЛОЖЕНИЕ</dc:title>
</cp:coreProperties>
</file>